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La vostra pace scenderà su di lui,</w:t>
      </w:r>
    </w:p>
    <w:p>
      <w:pPr>
        <w:pStyle w:val="Heading3"/>
        <w:spacing w:before="0" w:after="120"/>
        <w:jc w:val="center"/>
        <w:rPr>
          <w:sz w:val="32"/>
        </w:rPr>
      </w:pPr>
      <w:r>
        <w:rPr>
          <w:sz w:val="32"/>
        </w:rPr>
        <w:t>7 OTTOBRE (Mc 10,2-16)</w:t>
      </w:r>
    </w:p>
    <w:p>
      <w:pPr>
        <w:pStyle w:val="Normal"/>
        <w:spacing w:before="0" w:after="120"/>
        <w:jc w:val="both"/>
        <w:rPr>
          <w:rFonts w:ascii="Arial" w:hAnsi="Arial" w:cs="Arial"/>
          <w:sz w:val="22"/>
          <w:szCs w:val="22"/>
        </w:rPr>
      </w:pPr>
      <w:r>
        <w:rPr>
          <w:rFonts w:cs="Arial" w:ascii="Arial" w:hAnsi="Arial"/>
          <w:sz w:val="22"/>
          <w:szCs w:val="22"/>
        </w:rPr>
        <w:t>Il profeta loda i piedi di coloro che annunziano il ritorno della pace nella città di Dio, nella santa Gerusalemme, in mezzo al suo popolo. È Dio il datore e il portatore della pace. L’araldo e il missionario annunziano che il Signore sta per tornare in Sion. Questo annunzio che loro portano fa sì che essi siano visti in una bellezza diversa da ogni altra bellezza. Non vi è lieto annunzio più grande di questo: il Signore sta per ritornare nella sua Città e con Lui ritorna ogni altro bene. È questa la pa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Normal"/>
        <w:spacing w:before="0" w:after="120"/>
        <w:jc w:val="both"/>
        <w:rPr>
          <w:rFonts w:ascii="Arial" w:hAnsi="Arial" w:cs="Arial"/>
          <w:sz w:val="22"/>
          <w:szCs w:val="22"/>
        </w:rPr>
      </w:pPr>
      <w:r>
        <w:rPr>
          <w:rFonts w:cs="Arial" w:ascii="Arial" w:hAnsi="Arial"/>
          <w:sz w:val="22"/>
          <w:szCs w:val="22"/>
        </w:rPr>
        <w:t xml:space="preserve">La pace di Dio non è assenza di guerra, contrasti, divisioni, liti, opposizioni, disunioni che regnano tra un uomo e un altro uomo oppure tra un uomo e il suo Dio. Non è neanche la fine di un esilio lungo ed estenuante. Queste cose fanno parte della pace, ma non sono la pace. La pace di Dio è il ritrovamento dell’uomo, del popolo, della loro verità. Verità verso se stessi, verso Dio, verso l’intera creazione. La pace è il dono che Dio fa all’uomo della sua verità. Lo fa vero in ogni sua possibile relazione. </w:t>
      </w:r>
    </w:p>
    <w:p>
      <w:pPr>
        <w:pStyle w:val="Normal"/>
        <w:spacing w:before="0" w:after="120"/>
        <w:jc w:val="both"/>
        <w:rPr/>
      </w:pPr>
      <w:r>
        <w:rPr>
          <w:rFonts w:cs="Arial" w:ascii="Arial" w:hAnsi="Arial"/>
          <w:i/>
          <w:iCs/>
          <w:sz w:val="20"/>
          <w:szCs w:val="20"/>
        </w:rPr>
        <w:t>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 xml:space="preserve">Il discepolo di Gesù non è solamente colui che annunzia la pace, che dice al mondo che Dio sta per venire per portare la ricchezza dei suoi doni divini. È colui invece che porta Dio con sé con ogni suo dono di amore, verità, misericordia, riconciliazione, perdono, giustizia, santità, compassione, misericordia, pietà, accoglienza. Porta Dio e lo dona al cuore. Lo infonde in esso come principio eterno della su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rtatori della pace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6:00Z</dcterms:created>
  <dc:creator>Giancarlo</dc:creator>
  <dc:description/>
  <dc:language>en-US</dc:language>
  <cp:lastModifiedBy>Giancarlo</cp:lastModifiedBy>
  <dcterms:modified xsi:type="dcterms:W3CDTF">2012-08-27T15:16:00Z</dcterms:modified>
  <cp:revision>2</cp:revision>
  <dc:subject/>
  <dc:title/>
</cp:coreProperties>
</file>